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ragraph">
                  <wp:posOffset>-638810</wp:posOffset>
                </wp:positionV>
                <wp:extent cx="3114040" cy="6482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482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سولی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ول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رخ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ث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/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نتیم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بو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،و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خش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ک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ثی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شو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ت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مان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لو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ول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ر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ک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510.4pt;mso-wrap-distance-left:9.05pt;mso-wrap-distance-right:9.05pt;mso-wrap-distance-top:0pt;mso-wrap-distance-bottom:0pt;margin-top:-50.3pt;mso-position-vertical-relative:text;margin-left:93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center"/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نسولین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ب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اح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ول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حی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چرخ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ث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و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و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پ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زری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2/5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نتیم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اح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بو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،و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کنی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ی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خش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ن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ک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کنی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حی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یل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ثی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اب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شویی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ن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ک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ت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مانی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ک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ش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لی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لود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ن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ک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ول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رب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کات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77860</wp:posOffset>
                </wp:positionH>
                <wp:positionV relativeFrom="paragraph">
                  <wp:posOffset>-638810</wp:posOffset>
                </wp:positionV>
                <wp:extent cx="2999740" cy="648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482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437765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نسول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562225" cy="17811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با تایید دکتر اعتماد متخصص داخل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اریخ تدوی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  <w:t>15/2/14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 ابلا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  <w:t>15/2/14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اریخ بازنگر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bidi="fa-IR"/>
                              </w:rPr>
                              <w:t>15/2/1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یما رضاپور سوپروایزر آموزش سلام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واحد سلامت همگانی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 آیت الله هاشمی رفسنجانی شیر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510.4pt;mso-wrap-distance-left:9.05pt;mso-wrap-distance-right:9.05pt;mso-wrap-distance-top:0pt;mso-wrap-distance-bottom:0pt;margin-top:-50.3pt;mso-position-vertical-relative:text;margin-left:6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437765" cy="466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76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یم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نسولی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562225" cy="1781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با تایید دکتر اعتماد متخصص داخلی 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تاریخ تدوی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0"/>
                          <w:szCs w:val="20"/>
                          <w:lang w:bidi="fa-IR"/>
                        </w:rPr>
                        <w:t>15/2/1403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 ابلا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0"/>
                          <w:szCs w:val="20"/>
                          <w:lang w:bidi="fa-IR"/>
                        </w:rPr>
                        <w:t>15/2/1403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تاریخ بازنگر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0"/>
                          <w:szCs w:val="20"/>
                          <w:lang w:bidi="fa-IR"/>
                        </w:rPr>
                        <w:t>15/2/1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یما رضاپور سوپروایزر آموزش سلام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واحد سلامت همگانی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 آیت الله هاشمی رفسنجانی شیرو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ragraph">
                  <wp:posOffset>-638810</wp:posOffset>
                </wp:positionV>
                <wp:extent cx="3114040" cy="6482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482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نگش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شار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شس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یشگو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000250" cy="2286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سرن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د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بگیری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بازاوی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ا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گرباف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چرب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ضخی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طرا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وانی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سرن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ستقی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زاوی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زری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ره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پیستو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آرام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آخرفشاردهی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ثانی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صب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سپ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سرن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پن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ثانی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گ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ار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510.4pt;mso-wrap-distance-left:9.05pt;mso-wrap-distance-right:9.05pt;mso-wrap-distance-top:0pt;mso-wrap-distance-bottom:0pt;margin-top:-50.3pt;mso-position-vertical-relative:text;margin-left:37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نگش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شار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شس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یشگون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گرفتن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کنی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000250" cy="2286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سرن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دا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بگیری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بازاوی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45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ایل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گرباف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چربی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ضخی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طراف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شکم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توانی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سرن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ستقی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زاوی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90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تزری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ره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پیستون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آرامی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آخرفشاردهی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ثانی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صب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سپس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سرن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پنب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ثانی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گ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ارید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2830</wp:posOffset>
                </wp:positionH>
                <wp:positionV relativeFrom="paragraph">
                  <wp:posOffset>99060</wp:posOffset>
                </wp:positionV>
                <wp:extent cx="2628900" cy="457200"/>
                <wp:effectExtent l="5080" t="571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82.9pt;margin-top:7.8pt;width:206.95pt;height:35.9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31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ragraph">
                  <wp:posOffset>-589915</wp:posOffset>
                </wp:positionV>
                <wp:extent cx="3114040" cy="6710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710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ن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داز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ک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داز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ول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828800" cy="25050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528.4pt;mso-wrap-distance-left:9.05pt;mso-wrap-distance-right:9.05pt;mso-wrap-distance-top:0pt;mso-wrap-distance-bottom:0pt;margin-top:-46.45pt;mso-position-vertical-relative:text;margin-left:9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ی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ن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ندازی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ظ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ک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ندازید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ن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ول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50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828800" cy="25050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4560</wp:posOffset>
                </wp:positionH>
                <wp:positionV relativeFrom="paragraph">
                  <wp:posOffset>-589915</wp:posOffset>
                </wp:positionV>
                <wp:extent cx="3114040" cy="6710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710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left"/>
                              <w:rPr>
                                <w:rFonts w:cs="2 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ول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ول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گول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فا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کش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ول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د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left"/>
                              <w:rPr>
                                <w:rFonts w:cs="2 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left"/>
                              <w:rPr>
                                <w:rFonts w:cs="2 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left"/>
                              <w:rPr>
                                <w:rFonts w:cs="2 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left"/>
                              <w:rPr>
                                <w:rFonts w:cs="2 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left"/>
                              <w:rPr>
                                <w:rFonts w:cs="2 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left"/>
                              <w:rPr>
                                <w:rFonts w:cs="2 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left"/>
                              <w:rPr>
                                <w:rFonts w:cs="2 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847975" cy="16002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528.4pt;mso-wrap-distance-left:9.05pt;mso-wrap-distance-right:9.05pt;mso-wrap-distance-top:0pt;mso-wrap-distance-bottom:0pt;margin-top:-46.45pt;mso-position-vertical-relative:text;margin-left:372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left"/>
                        <w:rPr>
                          <w:rFonts w:cs="2  Lotus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Lotus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یک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ول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تد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ول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گول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فاف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ن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کشی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ول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در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ن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left"/>
                        <w:rPr>
                          <w:rFonts w:cs="2  Lotus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Lotus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left"/>
                        <w:rPr>
                          <w:rFonts w:cs="2  Lotus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Lotus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left"/>
                        <w:rPr>
                          <w:rFonts w:cs="2  Lotus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Lotus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left"/>
                        <w:rPr>
                          <w:rFonts w:cs="2  Lotus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Lotus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left"/>
                        <w:rPr>
                          <w:rFonts w:cs="2  Lotus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Lotus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left"/>
                        <w:rPr>
                          <w:rFonts w:cs="2  Lotus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Lotus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left"/>
                        <w:rPr>
                          <w:rFonts w:cs="2  Lotus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Lotus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847975" cy="16002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77860</wp:posOffset>
                </wp:positionH>
                <wp:positionV relativeFrom="paragraph">
                  <wp:posOffset>-589915</wp:posOffset>
                </wp:positionV>
                <wp:extent cx="2999740" cy="67106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710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left"/>
                              <w:rPr>
                                <w:rFonts w:cs="2 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left"/>
                              <w:rPr>
                                <w:rFonts w:cs="2 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jc w:val="left"/>
                              <w:rPr>
                                <w:rFonts w:cs="2 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2  Lotus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143125" cy="21431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ا آرزوی سلام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528.4pt;mso-wrap-distance-left:9.05pt;mso-wrap-distance-right:9.05pt;mso-wrap-distance-top:0pt;mso-wrap-distance-bottom:0pt;margin-top:-46.45pt;mso-position-vertical-relative:text;margin-left:651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left"/>
                        <w:rPr>
                          <w:rFonts w:cs="2  Lotus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2  Lotus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left"/>
                        <w:rPr>
                          <w:rFonts w:cs="2  Lotus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2  Lotus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jc w:val="left"/>
                        <w:rPr>
                          <w:rFonts w:cs="2  Lotus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2  Lotus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Lotus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2  Lotus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143125" cy="21431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ا آرزوی سلام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858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Cs/>
      <w:color w:val="00000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Cs/>
      <w:color w:val="00000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/>
      <w:color w:val="00000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/>
      <w:color w:val="00000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Cs/>
      <w:color w:val="00000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Cs/>
      <w:color w:val="00000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9:00Z</dcterms:created>
  <dc:creator>Dear User!</dc:creator>
  <dc:description/>
  <cp:keywords/>
  <dc:language>en-US</dc:language>
  <cp:lastModifiedBy>rezapour</cp:lastModifiedBy>
  <cp:lastPrinted>2009-02-17T07:51:00Z</cp:lastPrinted>
  <dcterms:modified xsi:type="dcterms:W3CDTF">2025-05-11T05:09:00Z</dcterms:modified>
  <cp:revision>7</cp:revision>
  <dc:subject/>
  <dc:title/>
</cp:coreProperties>
</file>